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it-IT"/>
        </w:rPr>
        <w:t>MODULO RINNOVO ISCRIZIONE - ANNO 2019</w:t>
        <w:br/>
      </w: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  <w:t>L'iscrizione ha durata per l'intero anno solare, con possibilità di rinnovo entro il 31 marzo di ogni anno come da Statut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it-IT"/>
        </w:rPr>
        <w:t xml:space="preserve">da inviare via  email 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u w:val="single"/>
            <w:lang w:val="it-IT"/>
          </w:rPr>
          <w:t>tesoriere@avvocatisport.it</w:t>
        </w:r>
      </w:hyperlink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it-IT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u w:val="single"/>
            <w:lang w:val="it-IT"/>
          </w:rPr>
          <w:t>segreteria@avvocatisport.it</w:t>
        </w:r>
      </w:hyperlink>
      <w:r>
        <w:rPr>
          <w:rFonts w:cs="Times New Roman" w:ascii="Times New Roman" w:hAnsi="Times New Roman"/>
          <w:bCs/>
          <w:i/>
          <w:sz w:val="28"/>
          <w:szCs w:val="2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/>
        </w:rPr>
        <w:t xml:space="preserve">codice fiscale 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cio nr. 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capito 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MUNIC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Il Versamento della Quota Annuale 2019 d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>60,00 per Avvocato (o Socio Sostenitore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€ </w:t>
      </w:r>
      <w:r>
        <w:rPr>
          <w:rFonts w:cs="Times New Roman" w:ascii="Times New Roman" w:hAnsi="Times New Roman"/>
          <w:lang w:val="it-IT"/>
        </w:rPr>
        <w:t xml:space="preserve">30,00 per Praticante Avvocato.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ntestazione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.I.A.S. -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Associazione Italiana Avvocati dello Sport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Banca: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Unicredit - Filiale La Spezia Ag. 00160 - Via Domenico Chiodo n. 67 - 19121 La Spezia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Codice IBAN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IT 24 C 02008 10700 00010510826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Codice BIC </w:t>
        <w:tab/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UNCRITM1D0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allega ricevuta del bonifico di versamen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di essere a conoscenza delle norme dello Statuto e dei regolamenti dell’Associazione pubblicate sul sito 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>, di accettarne l’integrale contenuto, di condividerne scopi e finalità, nonché di essere in possesso dei requisiti di adesione, e di non incorrere in alcuna delle ipotesi di decadenza e/o incompatibilità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UTORI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lang w:val="it-IT"/>
        </w:rPr>
        <w:t xml:space="preserve">L’Associazione Italiana Avvocati dello Sport e le società convenzionate al trattamento dei dati personali ai sensi del D.Lgs. n. 196/03 e del GDPR (Regolamento UE 2016/679), ed alla pubblicazione dei propri dati nell’apposito elenco presente sul sito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it-IT"/>
          </w:rPr>
          <w:t>www.avvocatisport.it</w:t>
        </w:r>
      </w:hyperlink>
      <w:r>
        <w:rPr>
          <w:rFonts w:cs="Times New Roman" w:ascii="Times New Roman" w:hAnsi="Times New Roman"/>
          <w:lang w:val="it-IT"/>
        </w:rPr>
        <w:t xml:space="preserve"> nonché sulle pubblicazioni associative (es. Annuari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 w:eastAsia="en-GB"/>
        </w:rPr>
      </w:pPr>
      <w:r>
        <w:rPr>
          <w:rFonts w:cs="Times New Roman" w:ascii="Times New Roman" w:hAnsi="Times New Roman"/>
          <w:sz w:val="24"/>
          <w:szCs w:val="24"/>
          <w:lang w:val="it-IT"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e Luogo, ________________</w:t>
        <w:tab/>
        <w:tab/>
        <w:tab/>
        <w:tab/>
        <w:tab/>
        <w:t>In fede,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soriere@avvocatisport.it" TargetMode="External"/><Relationship Id="rId4" Type="http://schemas.openxmlformats.org/officeDocument/2006/relationships/hyperlink" Target="mailto:segreteria@avvocatisport.it" TargetMode="External"/><Relationship Id="rId5" Type="http://schemas.openxmlformats.org/officeDocument/2006/relationships/hyperlink" Target="http://www.avvocatisport.it/" TargetMode="External"/><Relationship Id="rId6" Type="http://schemas.openxmlformats.org/officeDocument/2006/relationships/hyperlink" Target="http://www.avvocatisport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46:00Z</dcterms:created>
  <dc:creator>Utente</dc:creator>
  <dc:description/>
  <dc:language>en-US</dc:language>
  <cp:lastModifiedBy>antonella@slpc.eu</cp:lastModifiedBy>
  <cp:lastPrinted>2016-09-08T15:41:00Z</cp:lastPrinted>
  <dcterms:modified xsi:type="dcterms:W3CDTF">2019-01-27T15:46:00Z</dcterms:modified>
  <cp:revision>3</cp:revision>
  <dc:subject/>
  <dc:title/>
</cp:coreProperties>
</file>